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801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Ангелина Игоря Серг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нгелина Игоря Сергеевича,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4.</w:t>
      </w:r>
      <w:r>
        <w:rPr>
          <w:rStyle w:val="CatPhoneNumbergrp27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3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нгелин Игорь Сергеевич, проживающий по адресу: </w:t>
      </w:r>
      <w:r>
        <w:rPr>
          <w:rStyle w:val="CatPhoneNumbergrp26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1500 рублей согласно постановлению по делу об административном правонарушении от 29.01.2025 №18810086230000729433, вступившее в законную силу 11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нгелин Игорь Серге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675; копией постановления от 29.01.2025 №18810086230000729433, вступившее в законную силу 11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нгелина Игоря Серге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Ангелина Игоря Серге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гелина Игоря Серге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3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0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01252011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5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PhoneNumbergrp27rplc20">
    <w:name w:val="cat-PhoneNumber grp-27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PhoneNumbergrp26rplc23">
    <w:name w:val="cat-PhoneNumber grp-2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SumInWordsgrp20rplc50">
    <w:name w:val="cat-SumInWords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